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259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РАЙОНА</w:t>
      </w:r>
      <w:r>
        <w:rPr>
          <w:rFonts w:cs="Times New Roman" w:ascii="Times New Roman" w:hAnsi="Times New Roman"/>
          <w:sz w:val="32"/>
        </w:rPr>
        <w:t xml:space="preserve"> 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Normal"/>
        <w:rPr/>
      </w:pPr>
      <w:r>
        <w:rPr/>
        <w:t>01.09.2020                                              с. Михайловка                                                  № 765-п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резервных помещений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и транспорта для проведения выборов в органы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ного самоуправления Михайловского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целях обеспечении бесперебойного процесса проведения выборов в органы местного самоуправления Михайловского муниципального района, руководствуясь статьей 19 Федерального закона от 12.06.2002 № 67-ФЗ «Об основных гарантиях избирательных прав и права на участие в референдуме граждан Российской Федерации, Уставом Михайловского муниципального района, в соответствии с информацией, предоставленной территориальной избирательной комиссией Михайловского муниципального района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резервных помещений и транспорта для организации голосования в ходе проведения выборов в органы местного самоуправления Михайловского муниципального района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возложить на руководителя аппарата администрации муниципального района Васильеву Т.В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В.В. Архипов</w:t>
      </w:r>
    </w:p>
    <w:p>
      <w:pPr>
        <w:pStyle w:val="Normal"/>
        <w:spacing w:lineRule="auto" w:line="360"/>
        <w:ind w:left="4253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Утвержден </w:t>
      </w:r>
    </w:p>
    <w:p>
      <w:pPr>
        <w:pStyle w:val="Normal"/>
        <w:ind w:left="4253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1.09.2020 № 765-п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ервных помещений и транспор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организации голосования в ходе про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боров в органы местного само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148"/>
        <w:gridCol w:w="3753"/>
      </w:tblGrid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ка и место нахожд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ое помещение и транспорт</w:t>
            </w:r>
          </w:p>
        </w:tc>
      </w:tr>
      <w:tr>
        <w:trPr>
          <w:trHeight w:val="16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ИРАТЕЛЬНЫЙ УЧАСТОК № 1701 место нахождения участковой избирательной комиссии и помещения для голосования: село Михайловка, ул. Красноармейская,14«а», помещение районного Дома культуры, телефон 8(42346) 2 43 3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етской школы искусст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02 место нахождения участковой избирательной комиссии и помещения для голосования: село Михайловка, ул. Ленинская, 38, помещение детской юношеской спортивной школы, телефон 8(42346) 2 45 6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етской школы искусст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03 место нахождения участковой избирательной комиссии и помещения для голосования: село Михайловка, ул. Красноармейская, 33, помещение муниципального бюджетного общеобразовательного учреждения «Средняя общеобразовательная школа имени А.И. Крушанова», с. Михайловка, телефон 8(42346) 2 36 8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ФЦ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Михайловка, ул. Колхозная, 83, помещение администрации Михайловского сельского поселения, телефон 8(42346) 2 31 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ФЦ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Михайловка, ул. Красноармейская, 33, помещение муниципального общеобразовательного бюджетного учреждения «Средняя общеобразовательная школа имени А.И. Крушанова, с. Михайловка», телефон 8 (42346) 2 36 8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ФЦ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ИРАТЕЛЬНЫЙ УЧАСТОК № 1706 место нахождения участковой избирательной комиссии и помещения для голосования: село Васильевка, ул. Ленинская, 30 «а», помещение Дома культуры, телефон 8 (42346) 5614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Песчаное, ул. Флотская, 38, помещение Дома культуры, телефон 8 (42346) 5 51 2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Некруглово, ул. Школьная, 2, помещение Дома культуры, телефон 8 (42346) 5 41 3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№ 1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и помещения для голосования: село Первомайское, ул. Школьная, 27, помещение муниципального бюджетного общеобразовательного учреждения «Средняя общеобразовательная школа с. Первомайское», телефон 8 (42346) 5 32 9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администрации Сунятсе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  и помещения для голосования:  село Степное, ул. Школьная,25, помещение фельдшерско-акушерского пункта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11 место нахождения участковой избирательной комиссии и помещения для голосования: село Дубки, ул. 40 лет Победы, 1а, помещение сельского клуба, телефон 8 (42346) 5 91 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Абрамовка, ул. Советская, 26, помещение муниципального бюджетного общеобразовательного учреждения «Средняя общеобразовательная школа с. Абрамовка», телефон 8 (42346) 5 21 2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ома культ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Григорьевка, ул. Калинина, 40, помещение  муниципального бюджетного общеобразовательного учреждения «Средняя общеобразовательная школа  с. Григорьевка», телефон 8 (42346) 4 11 0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ома культ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Новожатково, ул. Центральная, 2«а», помещение библиотеки, телефон 8(42346).4 26 2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поселок Новошахтинский, ул. Ленинская, 5, помещение библиотеки, телефон 8(42346) 2 69 6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администрации Новошахтинского город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поселок Новошахтинский, ул. Ленинская, 8 «а», помещение Дома культуры (1-й этаж), телефон 8(42346) 2 61 8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БОУ СОШ № 2 п. Новошахтинск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поселок Новошахтинский, ул. Ленинская, 8«а», помещение Дома культуры (2-й этаж), телефон 8 (42346) 2 61 8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БОУ СОШ № 2 п. Новошахтинск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поселок Новошахтинский, ул. Ленинская, 12, помещение муниципального бюджетное общеобразовательного учреждения «Средняя общеобразовательная школа № 1 п. Новошахтинский», телефон 8(42346) 2 62 0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администрации Новошахтинского город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Кремово, ул. Колхозная, 25«а», помещение сельского Дома культуры, телефон 8 (42346) 6 11 3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БОУ СОШ с. Кремо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ЬНЫЙ УЧАСТОК № 17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Ляличи, ул. Школьная, 28, помещение муниципального бюджетного общеобразовательного учреждения «Средняя общеобразовательная школа с. Ляличи», телефон 8(42346) 6 26 8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Осиновка, ул. Комсомольская, 4«а», помещение сельского Дома культуры, телефон 8 (42346) 7 11 4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БОУ СОШ с. Осинов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Даниловка, ул. Ленинская, 44, помещение муниципального бюджетного общеобразовательного учреждения «Основная общеобразовательная школа с. Даниловка», телефон 8(42346) 7 26 3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поселок Горное, ул. Ленина, 5, помещение сельского клуба, телефон8(42346) 3 82 3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Горбатка, ул. Ленинская, 3, помещение администрации Ивановского сельского поселения, телефон 8(42346) 3 61 4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Ивановка, ул. Краснознаменная, 24«б», помещение сельского Дома культуры, (танцевальный зал) телефон 8(42346) 3 11 4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БОУ СОШ с. Иванов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Ивановка, ул. Краснознаменная, 24«б», помещение сельского Дома культуры, (читальный зал) телефон 8 (42346) 3 11 4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БОУ СОШ с. Иванов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Николаевка, ул. Ленинская, 60, помещение сельского Дома культуры, телефон 8 (42346) 3 31 3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БОУ ООШ с. Николаев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Отрадное, ул. Садовая, 15, помещение сельского клуба, телефон 8 (42346) 3 32 5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агази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Ширяевка, ул. Октябрьская, 34, помещение сельского Дома культуры, телефон 8 (42346) 3 51 8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БОУ СОШ с. Ширяев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Тарасовка, ул. Ломоносова, 18 «а», помещение сельского клуба, телефон 8 (42346) 3 41 1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Лубянка, ул. Ленина, 27 «а», помещение сельского клуба, телефон 8 (42346) 3 71 1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Михайловка, квартал 1, дом № 2 помещение библиотеки, телефон 8 (42346) 23 0 0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узе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муниципальное бюджетное общеобразовательное учреждение «Средняя общеобразовательная школа с. Первомайское», ул. Школьная, 27, телефон 8(42346) 5 32 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администрации Сунятсе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Кремово, ул. Колхозная, 25, помещение сельского Дома культуры (холл), телефон 8 (42346)  6 11 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БОУ СОШ с. Кремо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Осиновка, ул. Комсомольская, 4 «а», помещение Дома культуры (фойе), телефон: 8 (42346)7 11 44»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БОУ СОШ с. Осино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4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1">
    <w:name w:val="Заголовок №1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exact" w:line="302"/>
      <w:jc w:val="center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03:00Z</dcterms:created>
  <dc:creator>Adminmikh</dc:creator>
  <dc:description/>
  <cp:keywords/>
  <dc:language>en-US</dc:language>
  <cp:lastModifiedBy>AMMRUSER</cp:lastModifiedBy>
  <cp:lastPrinted>2020-09-02T16:31:00Z</cp:lastPrinted>
  <dcterms:modified xsi:type="dcterms:W3CDTF">2020-09-08T01:18:00Z</dcterms:modified>
  <cp:revision>6</cp:revision>
  <dc:subject/>
  <dc:title> </dc:title>
</cp:coreProperties>
</file>